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HỤ LỤC I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ÁO CÁO TÌNH HÌNH HOẠT ĐỘNG NGHIỆP VỤ QUẢN LÝ VÀ SỬ DỤNG TIỀN KÝ QUỸ CẢI TẠO, PHỤC HỒI MÔI TRƯỜNG TRONG HOẠT ĐỘNG CHÔN LẤP CHẤT THẢI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Kèm theo Thông tư số 57/2024/TT-BTC ngày 01 tháng 08 năm 2024 của Bộ trưởng Bộ Tài chính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5813"/>
      </w:tblGrid>
      <w:tr>
        <w:trPr/>
        <w:tc>
          <w:tcPr>
            <w:tcW w:w="35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QUỸ BẢO VỆ MÔI TRƯỜNG...</w:t>
              <w:br/>
              <w:t>------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...../BC-.........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, ngày     tháng     năm  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ÁO C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Về tình hình quản lý và sử dụng tiền ký quỹ cải tạo, phục hồi môi trường trong hoạt động chôn lấp chất thải tại Quỹ Bảo vệ môi trường .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năm...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Kính gửi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: 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Về quản lý tiền ký quỹ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ị tính: Triệu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591"/>
        <w:gridCol w:w="1163"/>
        <w:gridCol w:w="799"/>
        <w:gridCol w:w="834"/>
        <w:gridCol w:w="1200"/>
        <w:gridCol w:w="608"/>
        <w:gridCol w:w="799"/>
        <w:gridCol w:w="834"/>
        <w:gridCol w:w="1195"/>
      </w:tblGrid>
      <w:tr>
        <w:trPr/>
        <w:tc>
          <w:tcPr>
            <w:tcW w:w="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T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ên đơn vị ký quỹ</w:t>
            </w:r>
          </w:p>
        </w:tc>
        <w:tc>
          <w:tcPr>
            <w:tcW w:w="39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 tiền ký quỹ</w:t>
            </w:r>
          </w:p>
        </w:tc>
        <w:tc>
          <w:tcPr>
            <w:tcW w:w="34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 tiền lãi ký quỹ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 dư đầu kỳ</w:t>
            </w:r>
          </w:p>
        </w:tc>
        <w:tc>
          <w:tcPr>
            <w:tcW w:w="1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át sinh trong kỳ</w:t>
            </w:r>
          </w:p>
        </w:tc>
        <w:tc>
          <w:tcPr>
            <w:tcW w:w="12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 dư cuối kỳ</w:t>
            </w:r>
          </w:p>
        </w:tc>
        <w:tc>
          <w:tcPr>
            <w:tcW w:w="6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 dư đầu kỳ</w:t>
            </w:r>
          </w:p>
        </w:tc>
        <w:tc>
          <w:tcPr>
            <w:tcW w:w="1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át sinh trong kỳ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 dư cuối kỳ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ăng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ảm</w:t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ăng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ảm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ông ty ....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án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án....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ông ty ....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ổng cộng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Về lãi suất tiền ký quỹ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Báo cáo cụ thể các mức lãi suất tiền ký quỹ của Quỹ bảo vệ môi trường phải trả cho đơn vị ký quỹ trong thời kỳ báo cáo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Về sử dụng tiền ký quỹ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ị tính: Triệu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679"/>
        <w:gridCol w:w="937"/>
        <w:gridCol w:w="715"/>
        <w:gridCol w:w="748"/>
        <w:gridCol w:w="981"/>
        <w:gridCol w:w="1227"/>
        <w:gridCol w:w="715"/>
        <w:gridCol w:w="748"/>
        <w:gridCol w:w="1273"/>
      </w:tblGrid>
      <w:tr>
        <w:trPr/>
        <w:tc>
          <w:tcPr>
            <w:tcW w:w="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T</w:t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ên ngân hàng gửi tiền</w:t>
            </w:r>
          </w:p>
        </w:tc>
        <w:tc>
          <w:tcPr>
            <w:tcW w:w="33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 dư tiền ký quỹ gửi ngân hàng</w:t>
            </w:r>
          </w:p>
        </w:tc>
        <w:tc>
          <w:tcPr>
            <w:tcW w:w="39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 tiền lãi thu được từ gửi tiền ký quỹ tại ngân hàng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 dư đầu kỳ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át sinh trong kỳ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 dư cuối kỳ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 dư đầu kỳ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át sinh trong kỳ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 dư cuối kỳ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ăng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ảm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ăng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ảm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ân hàng A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ân hàng B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ổng cộng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ƯỜI LẬP BIỂU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Ụ TRÁCH BỘ PHẬ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ÁM ĐỐC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Gửi các cơ quan theo quy định tại điểm b Khoản 4 Điều 76 Nghị định số 08/2022/NĐ-CP, các văn bản thay thế, sửa đổi, bổ sung Nghị định số 08/2022/NĐ-CP (nếu có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1:08:00Z</dcterms:created>
  <dc:creator>PC</dc:creator>
  <dc:description/>
  <cp:keywords/>
  <dc:language>en-US</dc:language>
  <cp:lastModifiedBy>PC</cp:lastModifiedBy>
  <dcterms:modified xsi:type="dcterms:W3CDTF">2024-09-14T01:08:00Z</dcterms:modified>
  <cp:revision>1</cp:revision>
  <dc:subject/>
  <dc:title/>
</cp:coreProperties>
</file>